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Uchwała Nr XXIV/155/2021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ady Miasta Stoczek Łukowski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 dnia 27 stycznia 2021 r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mieniająca Akt o utworzeniu Miejskiej Biblioteki Publicznej w Stoczku Łukowskim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Na podstawie art. 18 ust. 2 pkt 9 lit h ustawy z dnia 8 marca 1990 r.                                o samorządzie gminnym (Dz. U. z 2020 r. poz. 713, z późn. zm.), art. 11 ust. 1 i 2, art. 18 ust. 2 ustawy z dnia 27 czerwca 1997 r. o bibliotekach (Dz. U. z 2019 r.  poz. 1479) Rada Miasta Stoczek Łukowski uchwala, co następuje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§ 1.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W § 2 uchwały Nr XVIII/87/2008 Rady Miasta Stoczek Łukowski z dnia                           13 czerwca 2008 r. Akt o utworzeniu Miejskiej Biblioteki Publicznej w Stoczku Łukowskim, dodaje się ust. 3 w brzmieniu: „3. Bibliotece nadaje się imię Aleksandra Świętochowskiego.”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§ 2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konanie uchwały powierza się Burmistrzowi Miasta Stoczek Łukowski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§ 3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chwała wchodzi w życie z dniem podjęcia.</w:t>
      </w:r>
    </w:p>
    <w:sectPr>
      <w:type w:val="nextPage"/>
      <w:pgSz w:w="12240" w:h="15840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8:00Z</dcterms:created>
  <dc:creator>osm osmgarwolin</dc:creator>
  <dc:description/>
  <cp:keywords/>
  <dc:language>en-US</dc:language>
  <cp:lastModifiedBy>Zbyszek</cp:lastModifiedBy>
  <cp:lastPrinted>2021-01-12T08:16:00Z</cp:lastPrinted>
  <dcterms:modified xsi:type="dcterms:W3CDTF">2021-01-26T08:36:00Z</dcterms:modified>
  <cp:revision>6</cp:revision>
  <dc:subject/>
  <dc:title>Uchwała Nr</dc:title>
</cp:coreProperties>
</file>